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novna škola Sesvete, Sesvete, I. G. Kovačića 19   (u nastavku teksta:</w:t>
      </w:r>
      <w:r>
        <w:rPr>
          <w:b/>
          <w:sz w:val="28"/>
          <w:szCs w:val="28"/>
        </w:rPr>
        <w:t xml:space="preserve"> Škola</w:t>
      </w:r>
      <w:r>
        <w:rPr>
          <w:sz w:val="28"/>
          <w:szCs w:val="28"/>
        </w:rPr>
        <w:t xml:space="preserve">), zastupana </w:t>
      </w:r>
      <w:r>
        <w:rPr>
          <w:b/>
          <w:sz w:val="28"/>
          <w:szCs w:val="28"/>
        </w:rPr>
        <w:t xml:space="preserve">po ravnateljici </w:t>
      </w:r>
      <w:r>
        <w:rPr>
          <w:sz w:val="28"/>
          <w:szCs w:val="28"/>
        </w:rPr>
        <w:softHyphen/>
        <w:t xml:space="preserve">Katici Sesjak, prof. i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oditelj/staratelj </w:t>
      </w:r>
      <w:r>
        <w:rPr>
          <w:sz w:val="28"/>
          <w:szCs w:val="28"/>
        </w:rPr>
        <w:t xml:space="preserve">_______________________________, (u nastavku teksta: </w:t>
      </w:r>
      <w:r>
        <w:rPr>
          <w:b/>
          <w:sz w:val="28"/>
          <w:szCs w:val="28"/>
        </w:rPr>
        <w:t>roditelj/staratelj</w:t>
      </w:r>
      <w:r>
        <w:rPr>
          <w:sz w:val="28"/>
          <w:szCs w:val="28"/>
        </w:rPr>
        <w:t>) sklopili 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G O V O 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ostvarivanju programa produženog borav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kola se obvezuje organizirati program produženog boravka za učenicu/učenika _____________________ iz Sesveta,____________________ od ponedjeljka do petka u vremenu </w:t>
      </w:r>
      <w:r>
        <w:rPr>
          <w:b/>
          <w:sz w:val="28"/>
          <w:szCs w:val="28"/>
        </w:rPr>
        <w:t>o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,00 do 17,00 sati</w:t>
      </w:r>
      <w:r>
        <w:rPr>
          <w:sz w:val="28"/>
          <w:szCs w:val="28"/>
        </w:rPr>
        <w:t xml:space="preserve"> za školsku godinu 2022./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gram produženog boravka Škola organizira kao program učenja i slobodnog vremena. U organiziranom samostalnom radu učenice/učenici, pod vodstvom učitelja, izrađuju domaće zadaće, samostalno uče, izvode istraživačke projekte i izrađuju ostale zadat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ditelj/staratelj se obvezuje da će sukladno Programu javnih potreba u osnovnom odgoju i obrazovanju Grada Zagreba sudjelovati u cijeni programa produženog boravka u iznosu od _________ kn mjesečn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tvrđeni iznos sudjelovanja roditelja/staratelja u cijeni programa produženog boravka iz članka 3. ovog Ugovora plaća se za 10 mjeseci (rujan-lipanj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oliko nakon sklapanja ovog Ugovora dođe do promjena činjenica temeljem kojih je utvrđeno sudjelovanje roditelja/staratelja u cijeni programa produženog boravka, sklopit će se aneks ovom ugovor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anak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ditelj/staratelj se obvezuje da će utvrđeni iznos sudjelovanja roditelja/staratelja u cijeni programa produženog boravka iz članka 3. ovog Ugovora uplaćivati najkasnije do prvog u mjesecu za protekli mjesec, na žiro račun Škole HR082360000-1101306604 u Zagrebačkoj banci počevši od 1.10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oliko roditelj/staratelj ne podmiri dospjelu obvezu u roku utvrđenog stavkom 1. ovog članka, obračunat će se zakonska zatezna kamata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Škola može otkazati organiziranje produženog boravka za učenicu/učenika ___________________________, ako roditelj/staratelj ne plati dospjele iznose sudjelovanja u cijeni programa produženog boravka najkasnije u roku od 30 dana od dospijeća obveze, a potraživanje iz ovog Ugovora naplatit će sudskim pu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koliko učenica/učenik prelazi u drugu školu, roditelj/staratelj je dužan podmiriti sav iznos sudjelovanja roditelja/staratelja u cijeni programa produženog boravka, utvrđenog u članku 3. ovog Ugovora, zaključno sa zadnjim  danom mjeseca u kojemu je učenica/učenik pohađala/pohađao program produženog boravka u Školi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Članak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govorne strane su suglasne da za sve što nije utvrđeno ovim Ugovorom vrijede odredbe općih akata Grada Zagreba i Š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Članak 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 slučaj spora, nadležan je Sud u Zagre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ak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vaj Ugovor sačinjen je u 2 (dva) istovjetna primjerka, od kojih jedan ostaje u Školi, a jedan se uručuje roditelju/staratel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 Zagrebu,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Roditelj/staratelj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>Ravnatelj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Katica Sesjak, pr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3:00Z</dcterms:created>
  <dc:creator>vlatka</dc:creator>
  <dc:description/>
  <cp:keywords/>
  <dc:language>en-US</dc:language>
  <cp:lastModifiedBy>Josipa</cp:lastModifiedBy>
  <cp:lastPrinted>2020-06-12T11:26:00Z</cp:lastPrinted>
  <dcterms:modified xsi:type="dcterms:W3CDTF">2022-02-28T12:48:00Z</dcterms:modified>
  <cp:revision>3</cp:revision>
  <dc:subject/>
  <dc:title>Osnovna škola______________________________________</dc:title>
</cp:coreProperties>
</file>